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6 июля 2013 г.                                           № 7-73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Советск № 12-119 от  26 декабря 2011 года об утверждении муниципальной целевой программы«Модернизация и развитие автомобильных дорог на территории  муниципального образовании город Советск Щекинского района в   2012-2016 годах»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 года № 131</w:t>
        <w:noBreakHyphen/>
        <w:t xml:space="preserve">ФЗ «Об общих принципах организации местного самоуправления в Российской Федерации», постановлением администрации Тульской области от 08.06.2009 № 410 «Об утверждении  целевой программы «Модернизация и развитие автомобильных дорог общего пользования в Тульской области на 2009-2015 годы», на основании  Устава муниципального образования город Советск,  администрация муниципального образования город Советск  Щекинский райо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муниципального образования город Советск № 12-111 от 26 декабря   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об утверждении муниципальной целевой программы «Модернизация и развитие автомобильных дорог на территории муниципального образования город Советск  Щёкинского района в 2012-2016 годах»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 и подлежит официальному  опубликованию в газете «Щекинский муниципальный вестник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Н.В. Мясоед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оветск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но:</w:t>
      </w:r>
    </w:p>
    <w:p>
      <w:pPr>
        <w:pStyle w:val="Normal"/>
        <w:tabs>
          <w:tab w:val="clear" w:pos="708"/>
          <w:tab w:val="left" w:pos="7628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В.И.Борискин </w:t>
      </w:r>
    </w:p>
    <w:p>
      <w:pPr>
        <w:pStyle w:val="Normal"/>
        <w:tabs>
          <w:tab w:val="clear" w:pos="708"/>
          <w:tab w:val="left" w:pos="7628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М.Костина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28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spacing w:lineRule="exact" w:line="360"/>
        <w:ind w:firstLine="709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709"/>
        <w:rPr/>
      </w:pPr>
      <w:r>
        <w:rPr/>
        <w:t xml:space="preserve">     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/>
        <w:t xml:space="preserve">   </w:t>
      </w:r>
      <w:r>
        <w:rPr/>
        <w:t xml:space="preserve">Исп. Н.А.Титова </w:t>
        <w:tab/>
      </w:r>
    </w:p>
    <w:p>
      <w:pPr>
        <w:pStyle w:val="Normal"/>
        <w:spacing w:lineRule="exact" w:line="360"/>
        <w:ind w:firstLine="709"/>
        <w:rPr>
          <w:color w:val="FFFFFF"/>
          <w:sz w:val="28"/>
          <w:szCs w:val="28"/>
        </w:rPr>
      </w:pPr>
      <w:r>
        <w:rPr/>
        <w:t xml:space="preserve">         </w:t>
      </w:r>
      <w:r>
        <w:rPr/>
        <w:t>тел. 7-41-38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го образования город Совет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 июля 2013 г. № 7-73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целевая программ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я город Советск Щёкинского  района 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в 2012-2016 годах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Модернизация и развитие автомобильных дорог в муниципальном образовании город Советск Щёкинского района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color w:val="FF0000"/>
              </w:rPr>
            </w:pPr>
            <w:r>
              <w:rPr/>
              <w:t>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5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Администрация муниципального образования город Советск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Муниципальное казенное учреждение «Советское городское управление жизнеобеспечения и благоустройства»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Целью Программы является сохранение, совершенствование и развитие автомобильных дорог , а также Обеспечение качественного транспортного сообщения  в муниципальном образовании город Советск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содержания и ремонта автомобильных дорог для осуществления бесперебойного и безопасного движения автомобильного транспорта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Муниципальное казенное учреждение «Советское городское управление жизнеобеспечения и благоустройства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Общий объем финансирования Программы за счет средств местного бюджета консолидированного бюджета Щёкинского района и бюджета Тульской области в 2012-2016 годах составляет12135,6тыс. рубле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 путепроводов, труб)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) снижение аварийности на дорогах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Администрация муниципального образования город Советск 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- наиболее доступный для всех вид транспорта, а его неотъемлемый элемент – автомобильная дорога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в муниципальном образовании город Советск составляет 19200 м2. 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еобходим ремонт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муниципальной целевой программы, направленной на решение задач по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  <w:br/>
        <w:t>- определить обязательства по уровню содержания автомобильных дорог и перспективам их развит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реконструкции сети автомобильных дорог для осуществления бесперебойного и безопасного движения автомобильного транспорта. </w:t>
      </w:r>
    </w:p>
    <w:p>
      <w:pPr>
        <w:pStyle w:val="Normal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автомобильных дорог, проектирование организации дорожного движения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</w:t>
        <w:noBreakHyphen/>
        <w:t>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областного местного 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Советск осущест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 xml:space="preserve">Координацию всей работы по реализации Программы осуществляет муниципальное казенное учреждение «Советское городское управление жизнеобеспечения и благоустройства»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местного  бюджета , бюджета  Щёкинского района и средств администрации Тульской области и жите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7. Оценка эффективности и результативности мероприятий,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редусмотренных программой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7.1. Оценка эффективности расходования бюджетных средств</w:t>
      </w:r>
    </w:p>
    <w:p>
      <w:pPr>
        <w:pStyle w:val="Normal"/>
        <w:spacing w:lineRule="atLeast" w:line="360"/>
        <w:ind w:firstLine="12"/>
        <w:jc w:val="both"/>
        <w:rPr/>
      </w:pPr>
      <w:r>
        <w:rPr/>
        <w:t>Эффективность расходования бюджетных средств на реализацию Программы будет достигнута за счет проведения оптимизация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По итогам реализации Программы ожидается достижение следующих результатов:</w:t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pacing w:lineRule="atLeast" w:line="360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pacing w:lineRule="atLeast" w:line="360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spacing w:lineRule="atLeast" w:line="360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/>
        <w:t>в том числе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) увеличение ремонта покрытия автомобильных дорог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) снижение аварийности на дорогах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Директор муниципального казенного</w:t>
      </w:r>
    </w:p>
    <w:p>
      <w:pPr>
        <w:pStyle w:val="Normal"/>
        <w:spacing w:lineRule="atLeast" w:line="360"/>
        <w:jc w:val="both"/>
        <w:rPr/>
      </w:pPr>
      <w:r>
        <w:rPr/>
        <w:t xml:space="preserve">Учреждения «Советское городское управление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/>
        <w:t>жизнеобеспечения и благоустройства»</w:t>
        <w:tab/>
        <w:tab/>
        <w:tab/>
      </w:r>
      <w:r>
        <w:rPr>
          <w:sz w:val="28"/>
          <w:szCs w:val="28"/>
        </w:rPr>
        <w:tab/>
        <w:tab/>
        <w:t>Н.А.Титова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расположенных в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город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 в 2012-2016 годах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Объемы финансирования объектов дорожного хозяйства МО город Советс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2700"/>
        <w:gridCol w:w="1080"/>
        <w:gridCol w:w="1800"/>
        <w:gridCol w:w="1080"/>
        <w:gridCol w:w="1080"/>
        <w:gridCol w:w="1258"/>
        <w:gridCol w:w="900"/>
        <w:gridCol w:w="722"/>
        <w:gridCol w:w="1438"/>
      </w:tblGrid>
      <w:tr>
        <w:trPr>
          <w:trHeight w:val="3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*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автомобильных дорог уличных дорожных 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земельным и имущественным отношениям и Муниципальное казенное учреждение «Советское городское управление жизнеобеспечения и благоустр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,6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идение ремонта внутриквартальных автомобильных дорог и тротуар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земельным и имущественным отношениям и Муниципальное казенное учреждение «Советское городское управление жизнеобеспечения и благоустрой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1</w:t>
            </w:r>
          </w:p>
        </w:tc>
      </w:tr>
      <w:tr>
        <w:trPr>
          <w:trHeight w:val="1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9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консолидиров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9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5,3</w:t>
            </w:r>
          </w:p>
        </w:tc>
      </w:tr>
      <w:tr>
        <w:trPr>
          <w:trHeight w:val="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9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4,3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2.</w:t>
      </w:r>
      <w:r>
        <w:rPr>
          <w:sz w:val="28"/>
          <w:szCs w:val="28"/>
        </w:rPr>
        <w:t xml:space="preserve">  </w:t>
      </w:r>
      <w:r>
        <w:rPr/>
        <w:t>Проведение  ремонта автомобильных дорог расположенных в муниципальном образовании город Советск.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90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втод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лощадь (м2)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втодорога по ул.Энергет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58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700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втодорога по ул.Советс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5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695,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/д по ул.Садов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6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65,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а/д  по ул.Больнич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/д по ул.Октябрь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85,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/д по ул.Парков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5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3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4768,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/д по ул.Школь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7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580,2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/д по ул.Уп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а/д по ул</w:t>
            </w:r>
            <w:r>
              <w:rPr>
                <w:b/>
              </w:rPr>
              <w:t xml:space="preserve"> </w:t>
            </w:r>
            <w:r>
              <w:rPr/>
              <w:t>Комсомольс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/д по ул.Площадь Сов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а/д по ул Красноармей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а/д по ул Школьный 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а/д по ул Школьный пер. и Комсомольский между дома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Внутриквартальные проезды и тротуары между жилыми домами №,9 по ул.Красноармейс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7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6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45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868,2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Внутриквартальные проезды и тротуары между жилыми домами №1 по ул.Красноармейской,№ 45 по ул.Октябрьск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9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19,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7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230,8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5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83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08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135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86" w:leader="none"/>
        </w:tabs>
        <w:spacing w:lineRule="exact" w:line="360"/>
        <w:rPr/>
      </w:pPr>
      <w:r>
        <w:rPr/>
        <w:t xml:space="preserve">Директор муниципального казенного </w:t>
        <w:tab/>
        <w:t xml:space="preserve">                                                                                                       Н.А.Титова.</w:t>
      </w:r>
    </w:p>
    <w:p>
      <w:pPr>
        <w:pStyle w:val="Normal"/>
        <w:spacing w:lineRule="exact" w:line="360"/>
        <w:rPr/>
      </w:pPr>
      <w:r>
        <w:rPr/>
        <w:t>учреждения  «Советское городское управление    жизнеобеспечения и благоустройства»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2:00Z</dcterms:created>
  <dc:creator>Храпов Геннадий Николаевич</dc:creator>
  <dc:description/>
  <cp:keywords/>
  <dc:language>en-US</dc:language>
  <cp:lastModifiedBy>TitovaN</cp:lastModifiedBy>
  <cp:lastPrinted>2013-07-30T12:02:00Z</cp:lastPrinted>
  <dcterms:modified xsi:type="dcterms:W3CDTF">2013-07-30T11:21:00Z</dcterms:modified>
  <cp:revision>4</cp:revision>
  <dc:subject/>
  <dc:title> </dc:title>
</cp:coreProperties>
</file>