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муниципального образования город Советск от 27.02.2017 г. с № 47-147 «О проведении публичных слушаний по вопросу внесения изменений в решение Собрания депутатов муниципального образования город Советск Щекинского района от 25.08.2011 г № 54-133 «Об утверждении правил землепользования и застройки муниципального образования город Советск Щекинского района» в части полноты предусмотренных сведений в градостроительных регламентах общественно-деловых зон (О1 – Зона делового, общественного и коммерческого назна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ма публичных слушаний: О внесении изменений в решение Собрания депутатов муниципального образования город Советск Щекинского района от 25.08.2011 г № 54-133 «Об утверждении правил землепользования и застройки муниципального образования город Советск Щекинского района» в части полноты предусмотренных сведений в градостроительных регламентах общественно-деловых зон (О1 – Зона делового, общественного и коммерческого назна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 проведения: 20 марта 2017 года. Время проведения: 16-3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сто заседания: зал заседаний администрации МО г. Советск Щекинского района</w:t>
      </w:r>
      <w:r>
        <w:rPr>
          <w:sz w:val="28"/>
          <w:szCs w:val="28"/>
        </w:rPr>
        <w:t xml:space="preserve"> (Тульская область, Щекинский район, г. Советск, пл. Советов, д.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14 челов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бсуждения вопроса внесения изменений в решение Собрания депутатов муниципального образования город Советск Щекинского района от 25.08.2011 г № 54-133 «Об утверждении правил землепользования и застройки муниципального образования город Советск Щекинского района» в части полноты предусмотренных сведений в градостроительных регламентах общественно-деловых зон (О1 – Зона делового, общественного и коммерческого назначения) было принято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 Поддержать</w:t>
      </w:r>
      <w:r>
        <w:rPr>
          <w:sz w:val="28"/>
          <w:szCs w:val="28"/>
        </w:rPr>
        <w:t xml:space="preserve"> внесение изменений в решение Собрания депутатов муниципального образования город Советск Щекинского района от 25.08.2011 г № 54-133 «Об утверждении правил землепользования и застройки муниципального образования город Советск Щекинского района» в части полноты предусмотренных сведений в градостроительных регламентах общественно-деловых зон (О1 – Зона делового, общественного и коммерческого назначения) в целом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Направить итоговый документ и протокол публичных слушаний Собранию депутатов муниципального образования город Советск Щёкинского района (Главе муниципального образования город Советск Щёкинского района).</w:t>
      </w:r>
    </w:p>
    <w:p>
      <w:pPr>
        <w:pStyle w:val="Style15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публиковать итоговый документ публичных слушаний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Пузочкина О. 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Алехина Н. 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0:00Z</dcterms:created>
  <dc:creator>XTreme</dc:creator>
  <dc:description/>
  <cp:keywords/>
  <dc:language>en-US</dc:language>
  <cp:lastModifiedBy>User</cp:lastModifiedBy>
  <cp:lastPrinted>2017-03-20T16:04:00Z</cp:lastPrinted>
  <dcterms:modified xsi:type="dcterms:W3CDTF">2017-03-24T06:24:00Z</dcterms:modified>
  <cp:revision>36</cp:revision>
  <dc:subject/>
  <dc:title/>
</cp:coreProperties>
</file>